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20574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้อบัญญัติ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ท้องถิ่น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งค์การบริหารส่วนตำบลห้วยแก้ง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รื่อง การจำหน่ายสินค้าในที่หรือทางสาธารณะ 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>. 2564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eastAsia="TH SarabunTHAI;TH SarabunPSK" w:cs="TH SarabunTHAI;TH SarabunPSK" w:ascii="TH SarabunTHAI;TH SarabunPSK" w:hAnsi="TH SarabunTHAI;TH SarabunPSK"/>
          <w:b/>
          <w:bCs/>
          <w:sz w:val="32"/>
          <w:szCs w:val="32"/>
        </w:rPr>
        <w:t xml:space="preserve">       </w:t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ascii="TH SarabunTHAI;TH SarabunPSK" w:hAnsi="TH SarabunTHAI;TH SarabunPSK" w:cs="TH SarabunTHAI;TH SarabunPSK"/>
          <w:b/>
          <w:b/>
          <w:bCs/>
          <w:sz w:val="32"/>
          <w:sz w:val="32"/>
          <w:szCs w:val="32"/>
        </w:rPr>
        <w:t>ร่าง</w:t>
      </w:r>
    </w:p>
    <w:p>
      <w:pPr>
        <w:pStyle w:val="Normal"/>
        <w:spacing w:lineRule="auto" w:line="240" w:before="0" w:after="0"/>
        <w:jc w:val="center"/>
        <w:rPr>
          <w:rFonts w:ascii="TH SarabunTHAI;TH SarabunPSK" w:hAnsi="TH SarabunTHAI;TH SarabunPSK" w:cs="TH SarabunTHAI;TH SarabunPSK"/>
          <w:b/>
          <w:b/>
          <w:bCs/>
          <w:sz w:val="32"/>
          <w:szCs w:val="32"/>
        </w:rPr>
      </w:pPr>
      <w:r>
        <w:rPr>
          <w:rFonts w:cs="TH SarabunTHAI;TH SarabunPSK" w:ascii="TH SarabunTHAI;TH SarabunPSK" w:hAnsi="TH SarabunTHAI;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หลักการและเหตุผลประกอบ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ร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ห้วยแก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จำหน่ายสินค้าในที่หรือทางสาธารณะ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ข้อบัญญัติองค์การบริหารส่วนตำบลห้วยแก้ง ว่าด้วยการ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5 </w:t>
      </w:r>
      <w:r>
        <w:rPr>
          <w:rFonts w:ascii="TH SarabunIT๙" w:hAnsi="TH SarabunIT๙" w:cs="TH SarabunIT๙"/>
          <w:sz w:val="32"/>
          <w:sz w:val="32"/>
          <w:szCs w:val="32"/>
        </w:rPr>
        <w:t>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ให้ท้องถิ่นมี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กำหนดหลักเกณฑ์วิธีการ และเงื่อนไข ในการควบคุม 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สินค้าในที่หรือทางสาธารณะ เพื่อประโยชน์ของประชาชนและการควบคุมดูแลที่หรือทางสาธารณะเพื่อประโยชน์ใช้สอยของประชาชนทั่วไป การ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หลักเกณฑ์และเงื่อนไขสุขลักษณะส่วนบุคคล และสุขลักษณะในการใช้กรรมวิธี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 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 ปรุง เก็บหรือสะสมอาหารหรือสินค้าอื่น รวมทั้งการรักษาความสะอาดของภาชนะ น</w:t>
      </w:r>
      <w:r>
        <w:rPr>
          <w:rFonts w:ascii="TH SarabunIT๙" w:hAnsi="TH SarabunIT๙" w:cs="TH SarabunIT๙"/>
          <w:sz w:val="32"/>
          <w:sz w:val="32"/>
          <w:szCs w:val="32"/>
        </w:rPr>
        <w:t>้ำ</w:t>
      </w:r>
      <w:r>
        <w:rPr>
          <w:rFonts w:ascii="TH SarabunIT๙" w:hAnsi="TH SarabunIT๙" w:cs="TH SarabunIT๙"/>
          <w:sz w:val="32"/>
          <w:sz w:val="32"/>
          <w:szCs w:val="32"/>
        </w:rPr>
        <w:t>ใช้และของใช้ต่าง ๆ รวมทั้ง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การอื่น ๆ ที่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พื่อการรักษาความสะอาดและป้องกันอันตรายต่อสุขภาพ รวมทั้งป้องกันมิให้เกิดเหตุร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คาญและการป้องกันโรคติดต่อ จึงมีความ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ตราข้อบัญญัติองค์การบริหารส่วนต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ล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บัญญัติองค์การบริหารส่วนตำบลห้วยแก้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จำหน่ายสินค้าในที่หรือทางสาธารณะ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ที่เป็นการสมค</w:t>
      </w:r>
      <w:r>
        <w:rPr>
          <w:rFonts w:ascii="TH SarabunIT๙" w:hAnsi="TH SarabunIT๙" w:cs="TH SarabunIT๙"/>
          <w:sz w:val="32"/>
          <w:sz w:val="32"/>
          <w:szCs w:val="32"/>
        </w:rPr>
        <w:t>วรให้มี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องค์การบริหารส่วนตำบลห้วยแก้ง  ว่าด้วยการจำหน่าย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ที่หรือทางสาธารณะในเขตองค์การบริหารส่วนตำบลห้วยแก้ง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7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สภาตำบลและ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มาตรา </w:t>
      </w:r>
      <w:r>
        <w:rPr>
          <w:rFonts w:cs="TH SarabunIT๙" w:ascii="TH SarabunIT๙" w:hAnsi="TH SarabunIT๙"/>
          <w:sz w:val="32"/>
          <w:szCs w:val="32"/>
        </w:rPr>
        <w:t xml:space="preserve">4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5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้วยแก้ง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ความเห็นชอบของสภาองค์การบริหารส่วนตำบลห้วยแก้งและนายอำเภอกุดชุม  จึงออกข้อบัญญัติไว้  ดังต่อไปนี้</w:t>
      </w:r>
    </w:p>
    <w:p>
      <w:pPr>
        <w:pStyle w:val="Normal"/>
        <w:spacing w:lineRule="auto" w:line="240" w:before="0" w:after="0"/>
        <w:ind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เรียกว่า   “ข้อบัญญัติองค์การบริหารส่วนตำบลห้วยแก้ง เรื่อง การจำหน่ายสินค้าในที่หรือทางสาธารณะ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”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ญญัตินี้ให้ใช้บังคับในเขตขององค์การบริหารส่วนตำบลห้วยแก้งตั้งแต่วันถัดจากวันประกาศในราชกิจจานุเบกษาเป็นต้น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SarabunPSK" w:hAnsi="THSarabunPSK" w:cs="THSarabunPSK"/>
          <w:sz w:val="34"/>
          <w:sz w:val="34"/>
          <w:szCs w:val="34"/>
        </w:rPr>
        <w:t>บรรดาข้อบัญญัติ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ประกาศ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ระเบียบ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คำสั่งอื่นใดในส่วนที่ได้ตราไว้แล้วในข้อบัญญัตินี้</w:t>
      </w:r>
      <w:r>
        <w:rPr>
          <w:rFonts w:cs="Calibri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หรือซึ่งขัดหรือแย้งกับข้อบัญญัตินี้</w:t>
      </w:r>
      <w:r>
        <w:rPr>
          <w:rFonts w:ascii="THSarabunPSK" w:hAnsi="THSarabunPSK" w:cs="THSarabunPSK"/>
          <w:sz w:val="34"/>
          <w:sz w:val="34"/>
          <w:szCs w:val="34"/>
        </w:rPr>
        <w:t xml:space="preserve"> </w:t>
      </w:r>
      <w:r>
        <w:rPr>
          <w:rFonts w:ascii="THSarabunPSK" w:hAnsi="THSarabunPSK" w:cs="THSarabunPSK"/>
          <w:sz w:val="34"/>
          <w:sz w:val="34"/>
          <w:szCs w:val="34"/>
        </w:rPr>
        <w:t>ให้ใช้ข้อบัญญัตินี้แท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บัญญัติ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สินค้า” หมายความว่า การจำหน่ายสิ่งของหรือวัสดุทุกชนิดที่สามารถนำมาขาย หรือให้เช่า หรือแลกเปลี่ยนสินค้าโดยมีราคาหรือมูลค่าในการ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โดยลักษณะวิธีการจัดวางสินค้าในที่หนึ่งที่ใดเป็นปกติในที่หรือทางสาธารณะ”หมายความว่า การจำหน่ายสินค้าในที่หรือทางสาธารณะในลักษณะของแผงลอยหรือลักษณะอื่น ๆ ในทำนองเดีย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ำหน่ายโดยลักษณะการเร่ขายสินค้าในที่หรือทางสาธารณะ” หมายความว่า การจำหน่ายสินค้าในลักษณะไม่ประจำที่ในแบบหาบเร่ รถเข็นเร่ขาย รถยนต์เร่ขาย หรือลักษณะอื่น ๆ ในทำนองเดียวก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ร่ขาย” หมายความว่า การจำหน่ายสินค้าในที่หรือทางสาธารณะ โดยมิได้จัดวางอยู่ในที่หนึ่งที่ใด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ปกติ ไม่ว่าจะเป็นทางบกหรือทางน้ำ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าหาร” หมายความว่า ของกินหรือเครื่องค้ำจุนชีวิต ได้แก่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ทุกชนิดที่คนกิน ดื่ม อม หรือนำเข้าสู่ร่างกายไม่ว่าด้วยวิธีใด ๆ หรือในรูปลักษ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 ๆ แต่ไม่รวมถึงยา วัตถุออกฤทธิ์ต่อจิตและประสาท หรือยาเสพติดให้โทษตามกฎหมายว่าด้วยการนั้น แล้วแต่กรณี</w:t>
      </w:r>
    </w:p>
    <w:p>
      <w:pPr>
        <w:pStyle w:val="Normal"/>
        <w:autoSpaceDE w:val="false"/>
        <w:spacing w:lineRule="auto" w:line="240" w:before="0" w:after="0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ที่มุ่งหมายสำหรับใช้หรือใช้เป็นส่วนผสมในการผลิตอาหาร รวมถึงวัตถุเจือปนอาหาร สี และเครื่องปรุงแต่งกลิ่นรส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หรือทางสาธารณะ ”  หมายความว่า  สถานที่หรือทางซึ่งมิใช่เป็นของเอกชน  และประชาชนสามารถใช้ประโยชน์หรือใช้สัญจร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มูลฝอย” หมายความว่า เศษกระดาษ เศษผ้า เศษอาหาร เศษวัตถุ เศษสินค้า ถุงพลาสติกภาชนะที่ใส่อาหาร เถ้า มูลสัตว์ ซากสัตว์ หรือสิ่งอื่นใดที่เก็บกวาดจากถนน ตลาด ที่เลี้ยงสัตว์หรือที่อื่น และรวมถึงมูลฝอยติดเชื้อ มูลฝอยที่เป็นพิษหรืออันตรายจากชุมชน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” หมายความว่า นายกองค์การบริหารส่วนตำบลห้วยแก้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สาธารณสุข” หมายความว่า เจ้าพนักงานซึ่งได้รับการแต่งตั้งจากรัฐมนตรีว่าการกระทรวงสาธารณสุข ให้ปฏิบัติการ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SarabunPSK" w:cs="THSarabunPSK" w:ascii="THSarabunPSK" w:hAnsi="THSarabunPSK"/>
          <w:sz w:val="32"/>
          <w:szCs w:val="32"/>
        </w:rPr>
        <w:t>“</w:t>
      </w:r>
      <w:r>
        <w:rPr>
          <w:rFonts w:ascii="THSarabunPSK" w:hAnsi="THSarabunPSK" w:cs="THSarabunPSK"/>
          <w:sz w:val="32"/>
          <w:sz w:val="32"/>
          <w:szCs w:val="32"/>
        </w:rPr>
        <w:t>ผู้ซึ่งได้รับแต่งตั้งจากเจ้าพนักงานท้องถิ่น”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หมายความว่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ข้าราชการหรือพนักงานส่วนท้องถิ่นที่     เจ้าพนักงานท้องถิ่นแต่งตั้งโดยอาศัยอำนาจตาม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รรคสอ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แห่งพระราชบัญญัติการสาธารณสุข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พ</w:t>
      </w:r>
      <w:r>
        <w:rPr>
          <w:rFonts w:cs="THSarabunPSK" w:ascii="THSarabunPSK" w:hAnsi="THSarabunPSK"/>
          <w:sz w:val="32"/>
          <w:szCs w:val="32"/>
        </w:rPr>
        <w:t>.</w:t>
      </w:r>
      <w:r>
        <w:rPr>
          <w:rFonts w:ascii="THSarabunPSK" w:hAnsi="THSarabunPSK" w:cs="THSarabunPSK"/>
          <w:sz w:val="32"/>
          <w:sz w:val="32"/>
          <w:szCs w:val="32"/>
        </w:rPr>
        <w:t>ศ</w:t>
      </w:r>
      <w:r>
        <w:rPr>
          <w:rFonts w:cs="THSarabunPSK" w:ascii="THSarabunPSK" w:hAnsi="THSarabunPSK"/>
          <w:sz w:val="32"/>
          <w:szCs w:val="32"/>
        </w:rPr>
        <w:t xml:space="preserve">. </w:t>
      </w:r>
      <w:r>
        <w:rPr>
          <w:rFonts w:ascii="THSarabunPSK" w:hAnsi="THSarabunPSK" w:cs="THSarabunPSK"/>
          <w:sz w:val="32"/>
          <w:sz w:val="32"/>
          <w:szCs w:val="32"/>
        </w:rPr>
        <w:t>๒๕๓๕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พื่อให้ปฏิบัติหน้าที่ตามมาตร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๔๔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วรรคหนึ่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ในเขตอำนาจของราชการส่วนท้องถิ่นนั้น ในเรื่องใดหรือทุกเรื่องก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๕ เจ้าพนักงานท้องถิ่นมีหน้าที่ควบคุมดูแลที่หรือทางสาธารณะเพื่อประโยชน์ใช้สอยขอ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ทั่ว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ผู้ใดจำหน่ายสินค้าในที่หรือทางสาธารณะ ไม่ว่าจะเป็นการจำหน่ายโดยลักษณะวิธีการจัดวางสินค้าในที่หนึ่งที่ใดเป็นปกติหรือเร่ขาย เว้นแต่จะได้รับใบอนุญาตจากเจ้าพนักงานท้องถิ่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ออกใบอนุญาตตามวรรคสอง ให้เจ้าพนักงานท้องถิ่นระบุชนิด หรือประเภทของสินค้าลักษณะวิธีการจำหน่ายสินค้า และสถานที่ที่จะจัดวางสินค้าเพื่อจำหน่ายในกรณีที่จะมีการจัดวางสินค้าในที่หนึ่งที่ใดเป็นปกติ รวมทั้งจะกำหนดเงื่อนไขอย่างใดตามที่เห็นสมควรไว้ในใบอนุญาตด้วยก็ได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ชนิดหรือประเภทของสินค้า ลักษณะวิธีการจำหน่ายสินค้าหรือสถานที่จัดวางสินค้าให้แตกต่างไปจากที่ระบุไว้ในใบอนุญาต จะกระทำได้ต่อเมื่อผู้รับใบอนุญาตได้แจ้งต่อเจ้าพนักงานท้องถิ่น และเจ้าพนักงานท้องถิ่นได้จดแจ้งการเปลี่ยนแปลงดังกล่าวไว้ในใบอนุญาตแล้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๖ ในการจำหน่ายสินค้าในที่หรือทางสาธารณะโดยลักษณะวิธีการจัดวางสินค้าในที่หนึ่งที่ใดเป็นปกติ 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ะอาดและสุภาพเรียบร้อ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วางสินค้าที่จำหน่ายบนแผงวางสินค้าหรือจัดวางในลักษณะอื่น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งวางสินค้าทำด้วยวัสดุที่มีความแข็งแรงและมีความสูง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วางสินค้าและสิ่งของใด ๆ ให้เป็นระเบียบเรียบร้อย ไม่ยื่นล้ำออกนอกบริเวณที่กำหนดทั้งนี้ รวมทั้งตัวของผู้จำหน่ายและผู้ช่วยจำหน่ายสินค้า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ความสะอาดบริเวณที่จำหน่ายสินค้าในระหว่างการจำหน่ายอยู่เสม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กระทำการใด ๆ ที่ก่อให้เกิดเหตุรำคาญแก่ผู้อื่น เช่น การใช้เครื่องกำเนิดไฟฟ้า เครื่องขยายเสียงหรือเปิดวิทยุเทป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การจำหน่ายทุกครั้งต้องเก็บสินค้าและสิ่งของใด ๆ ที่เกี่ยวข้องจากบริเวณที่จำหน่ายให้เรียบร้อยโดยไม่ชักช้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ยุดการจำหน่ายสินค้าเพื่อสาธารณประโยชน์หรือประโยชน์ของทางราชการตามที่องค์การบริหารส่วนตำบลห้วยแก้ง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ื่นที่จำเป็นเพื่อการรักษาความสะอาดและป้องกันอันตรายต่อสุขภาพ รวมทั้งการป้องกันมิให้เกิดเหตุรำคาญและการป้องกันโรคติดต่อ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๗ ในการจำหน่ายสินค้าประเภทอาหารในที่หรือทางสาธารณะโดยลักษณะวิธีการจัดวางสินค้าในที่หนึ่งที่ใดเป็นปกติ 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งจำหน่ายอาหารทำจากวัสดุที่ทำความสะอาดง่าย มีสภาพดี เป็นระเบียบ อยู่สูงจากพื้นอย่างน้อย ๖๐ เซนติเมต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/ (2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ุงสุก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หารปรุงสุกมีการปกปิด หรือมีการป้องกันสัตว์แมลงนำโร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รปรุงแต่งอาหารต้องมีเลขสารบบอา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</w:t>
      </w:r>
      <w:r>
        <w:rPr>
          <w:rFonts w:cs="TH SarabunIT๙" w:ascii="TH SarabunIT๙" w:hAnsi="TH SarabunIT๙"/>
          <w:sz w:val="32"/>
          <w:szCs w:val="32"/>
        </w:rPr>
        <w:t>.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ดื่มต้องเป็นน้ำที่สะอาด ใส่ในภาชนะที่สะอาด มีการปกปิด มีก๊อกหรือทางเทรินน้ำ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ดื่มต้องใส่ภาชนะที่สะอาด มีการปกปิด และมีที่ตักที่มีด้ามยาวหรือมีก๊อกหรือทางเทรินนํ้า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้ำแข็งที่ใช้บริโภ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สะอา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ก็บในภาชนะที่สะอาด มีฝาปิด อยู่สูงจากพื้นอย่างน้อย ๖๐ เซนติเมต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ตักน้ำแข็งมีด้ามยา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นำอาหารหรือสิ่งของอย่างอื่นไปแช่ไว้ในน้ำแข็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ล้างภาชนะด้วยน้ำยาล้างภาชนะ แล้วล้างด้วยน้ำสะอาด ๒ ครั้ง หรือล้างด้วยน้ำไหลและอุปกรณ์การล้างต้องวางสูงจากพื้นอย่างน้อย ๖๐ เซนติเมต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ช้อน ส้อม ตะเกียบ วางตั้งเอาด้ามขึ้นในภาชนะโปร่งสะอาดหรือวางเป็นระเบียบในภาชนะโปร่งสะอาด และมีการปกปิด เก็บสูงจากพื้นอย่างน้อย ๖๐ เซนติเมต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รวบรวมมูลฝอยและเศษอาหารเพื่อนำไปกำจั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มผัสอาหารแต่งกายสะอาด สวมเสื้อมีแขน ผู้ปรุงต้องผูกผ้ากันเปื้อนและสวมหมวกหรือเน็ทคลุมผ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อุปกรณ์ในการหยิบจับอาหารที่ปรุงสำเร็จแล้ว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สัมผัสอาหารที่มีบาดแผลที่มือต้องปกปิดแผลให้มิดช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๘ ในการจำหน่ายสินค้าในที่หรือทางสาธารณะโดยลักษณะวิธีการเร่ขาย 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ะอาดและสุภาพเรียบร้อ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ทิ้งมูลฝอยลงในที่หรือทางสาธารณะ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กระทำการใด ๆ ที่ก่อให้เกิดเหตุรำคาญแก่ผู้อื่น เช่น การใช้เครื่องขยายเสียง เป็นต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ยุดการจำหน่ายสินค้าเพื่อสาธารณประโยชน์ หรือประโยชน์ของทางราชการตามที่องค์การบริหารส่วนตำบลห้วยแก้ง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ื่นที่จำเป็นเพื่อการรักษาความสะอาดและป้องกันอันตรายต่อสุขภาพ รวมทั้งการป้องกันมิให้เกิดเหตุรำคาญและการป้องกันโรคติดต่อตามที่เจ้าพนักงานท้องถิ่นโดยคำแนะนำของเจ้าพนักงานสาธารณสุข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๙ ในการจำหน่ายสินค้าประเภทอาหารในที่หรือทางสาธารณะโดยลักษณะวิธีการเร่ขายผู้จำหน่ายและผู้ช่วยจำหน่ายสินค้าจะต้องปฏิบัติตามหลักเกณฑ์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ที่กำหนดไว้ในข้อ ๘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วมเสื้อที่มีแขน ใช้ผ้ากันเปื้อนที่สะอาด สวมรองเท้าหุ้มส้น มีสิ่งปกปิดป้องกันเส้นผมมิให้ตกลงในอา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ความสะอาดมือและเล็บ ถ้ามีบาดแผลบริเวณมือต้องทำแผลให้เรียบร้อ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สูบบุหรี่ในขณะเตรียม ทำ ประกอบ ปรุงหรือจำหน่ายอา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ไอ หรือจามรดบนอา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เตรียม ทำ ประกอบ ปรุง และแผงวางจำหน่ายอาหาร ต้องสูงจากพื้นไม่น้อยกว่า ๖๐ เซนติเมต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ททิ้งเศษอาหาร หรือน้ำที่มีเศษอาหาร หรือไขมันลงบนพื้นหรือทางระบายน้ำสาธารณะ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ชนะบรรจุ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ภาชนะบรรจุอาหาร เครื่องมือ เครื่องใช้และอุปกรณ์ในการจำหน่ายอาหารที่สะอา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กปิดอาหาร เครื่องปรุงอาหาร ภาชนะบรรจุอาหาร เครื่องมือ เครื่องใช้และอุปกรณ์ในการจำหน่ายอาหาร เพื่อป้องกันฝุ่นละออง แมลงวันและสัตว์พาหะนำโรคอื่น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ช้น้ำที่สะอาดในการทำ ประกอบ ปรุง แช่หรือล้างอาหาร ภาชนะบรรจุอาหาร เครื่องมือเครื่องใช้และอุปกรณ์ในการจำหน่ายอาห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ที่รองรับมูลฝอยที่ถูกสุขลักษณะอย่างเพียงพอ และไม่เททิ้งมูลฝอยลงในท่อหรือทางระบายน้ำสาธารณะ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๐ ห้ามผู้จำหน่ายและผู้ช่วยจำหน่ายสินค้าประกอบกิจการเมื่อมีเหตุอันควรเชื่อว่าเป็นโรคติดต่อหรือเป็นพาหะของโรคติดต่อ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หิวาตกโร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ข้รากสาดน้อ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ทฟอยด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บิ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ข้สุกใส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คางทูม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ที่น่ารังเกีย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ับอักเสบที่เกิดจากไวรัส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ต่ออื่น ๆ ที่ทางราชการ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๑ ผู้ใดประสงค์จะจำหน่ายสินค้าในที่หรือทางสาธารณะจะต้องยื่นคำขอรับใบอนุญาตตามแบบที่กำหนดไว้ท้ายข้อบัญญัตินี้ พร้อมกับเอกสารและหลักฐาน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ฐวิสาหกิ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อนุญาตตามกฎหมายที่เกี่ยวข้อ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 ตามที่องค์การบริหารส่วนตำบลห้วยแก้งประกาศกำหนด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๒ ผู้ขอรับใบอนุญาตจะต้องไม่เป็นโรคติดต่อหรือพาหะของโรคติดต่อ 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ข้หวัดใหญ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ข้ทรพิษ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มโรคชนิดต่าง ๆ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แอนแทรกซ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ฬโรค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ข้สุกใส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ผิวหนังที่น่ารังเกียจ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รคตับอักเสบที่เกิดจากไวรัส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๓ ผู้ได้รับการอนุญาตต้องมารับใบอนุญาตภายในสิบห้าวันนับแต่วันที่ได้รับหนังสือ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ญาตจากเจ้าพนักงานท้องถิ่น หากไม่มารับภายในกำหนดเวลาดังกล่าวโดยไม่มีเหตุอันสมควรให้ถือว่าสละสิทธิ์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๔ เมื่อได้รับคำขอรับใบอนุญาตหรือคำขอต่ออายุใบอนุญาตให้เจ้าพนักงานท้องถิ่นตรวจความถูกต้องและความสมบูรณ์ของคำขอ ถ้าปรากฏว่าคำขอดังกล่าวไม่ถูกต้องหรือไม่สมบูรณ์ตามหลักเกณฑ์ วิธีการ หรือเงื่อนไขที่กำหนดไว้ในข้อบัญญัตินี้ ให้เจ้าพนักงานท้องถิ่นรวบรวมความไม่ถูกต้องหรือความไม่สมบูรณ์นั้นทั้งหมด และแจ้งให้ผู้ขออนุญาตแก้ไขให้ถูกต้องและสมบูรณ์ในคราวเดียวกัน และในกรณีจำเป็นที่จะต้องส่งคืนคำขอแก่ผู้ขออนุญาต ก็ให้ส่งคืนคำขอพร้อมทั้งแจ้งความไม่ถูกต้องหรือความไม่สมบูรณ์ให้ทราบภายในสิบห้าวันนับแต่วันได้รับคำขอ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ต้องออกใบอนุญาตหรือมีหนังสือแจ้งคำสั่งไม่อนุญาตพร้อมด้วยเหตุผลให้ผู้ขออนุญาตทราบภายในสามสิบวันนับแต่วันได้รับคำขอซึ่งมีรายละเอียดถูกต้องหรือครบถ้วนตามที่กำหนดในข้อบัญญัติ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ตามวรรคสอง ให้ขยายเวลาออกไปได้อีกไม่เกินสองครั้ง ครั้งละไม่เกินสิบห้าวันแต่ต้องมีหนังสือแจ้งการขยายเวลาและเหตุจำเป็นแต่ละครั้งให้ผู้ขออนุญาตทราบก่อนสิ้นกำหนดเวลาตามวรรคสองหรือตามที่ได้ขยายเวลาไว้แล้วนั้น แล้วแต่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๕ ผู้ได้รับใบอนุญาตให้จำหน่ายสินค้าและผู้ช่วยจำหน่ายสินค้าในที่หรือทางสาธารณะจะต้องมีบัตรประจำตัวตามแบบที่องค์การบริหารส่วนตำบลห้วยแก้งประกาศกำหนด และจะต้องติดบัตรประจำตัวไว้ที่อกเสื้อด้านซ้ายตลอดเวลาที่ประกอบกิจ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๖ ใบอนุญาตให้มีอายุหนึ่งปีนับแต่วันที่ออกใบอนุญาต และให้ใช้ได้เพียงในเขตอำนาจขององค์การบริหารส่วนตำบลห้วยแก้งเท่านั้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จะต้องยื่นคำขอก่อนใบอนุญาตสิ้นอายุ เมื่อได้ยื่นคำขอพร้อมกับเสียค่าธรรมเนียมแล้วให้ประกอบกิจการต่อไปได้จนกว่าเจ้าพนักงานท้องถิ่นจะสั่งไม่ต่ออายุใบอนุญา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ต่ออายุใบอนุญาตและการอนุญาตให้ต่ออายุใบอนุญาตให้เป็นไปตามหลักเกณฑ์ วิธีการ และเงื่อนไขที่กำหนดไว้ตามข้อ ๑๑ และข้อ ๑๒ 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๑๗ ผู้ได้รับใบอนุญาตต้องเสียค่าธรรมเนียมการออกใบอนุญาตตามอัตราที่กำหนดไว้ท้ายข้อบัญญัตินี้ในวันที่มารับใบอนุญาตสำหรับกรณีที่เป็นการขอรับใบอนุญาตครั้งแรก หรือก่อนใบอนุญาตสิ้นอายุสำหรับกรณีที่เป็นการขอต่ออายุใบอนุญาต ตลอดเวลาที่ยังดำเนินกิจการนั้น ถ้ามิได้เสียค่าธรรมเนียมภายในเวลา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ชำระค่าปรับเพิ่มขึ้นอีกร้อยละยี่สิบของจำนวนค่าธรรมเนียมที่ค้างชำระ เว้นแต่ผู้ได้รับใบอนุญาตจะได้บอกเลิกการดำเนินกิจการนั้นก่อนถึงกำหนดการเสียค่าธรรมเนียมครั้งต่อ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หน้าที่ต้องเสียค่าธรรมเนียมตามวรรคหนึ่งค้างชำระค่าธรรมเนียมติดต่อกันเกิน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สองครั้ง ให้เจ้าพนักงานท้องถิ่นมีอำนาจสั่งให้ผู้นั้นหยุดการดำเนินกิจการไว้จนกว่าจะได้เสียค่าธรรมเนียมและค่าปรับจนครบจำนว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๘ บรรดาค่าธรรมเนียมและค่าปรับตามข้อบัญญัตินี้ ให้เป็นรายได้ของ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๑๙ ผู้ได้รับใบอนุญาตต้องแสดงใบอนุญาตไว้โดยเปิดเผยและเห็นได้ง่าย ณ สถานที่ประกอบกิจการตลอดเวลาที่ประกอบกิจการ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๐ ในกรณีที่ใบอนุญาตสูญหาย ถูกทำลาย หรือชำรุดในสาระที่สำคัญ ให้ผู้ได้รับใบอนุญาตยื่นคำขอรับใบแทนใบอนุญาตภายในสิบห้าวันนับแต่วันที่ได้ทราบถึงการสูญหาย ถูกทำลายหรือชำรุด ตามแบบที่องค์การบริหารส่วนตำบลห้วยแก้งกำหนดไว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ขอรับใบแทนใบอนุญาตและการออกใบแทนใบอนุญาตให้เป็นไปตามหลักเกณฑ์ วิธีการ และเงื่อนไข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สูญหาย ให้ผู้ยื่นคำขอรับใบแทนใบอนุญาตนำสำเนาบันทึกการแจ้งความต่อพนักงานเจ้าหน้าที่แห่งท้องที่ที่ใบอนุญาตสูญหายมาแสดงต่อเจ้าพนักงานท้องถิ่นประกอบ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บอนุญาตถูกทำลาย หรือชำรุดในสาระที่สำคัญ ให้ผู้ยื่นคำขอรับใบแทนใบอนุญาตนำใบอนุญาตเดิมเท่าที่เหลืออยู่ มาแสดงต่อเจ้าพนักงานท้องถิ่นประกอบด้วย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๑ ในกรณีที่ปรากฏว่าผู้รับใบอนุญาตไม่ปฏิบัติหรือปฏิบัติไม่ถูกต้องตามบทบัญญัติ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เจ้าพนักงานท้องถิ่นมีอำนาจสั่งพักใช้ใบอนุญาตได้ภายในเวลาที่เห็นสมควรแต่ต้องไม่เกินสิบห้าว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๒ เจ้าพนักงานท้องถิ่นมีอำนาจออกคำสั่งเพิกถอนใบอนุญาตเมื่อปรากฏว่าผู้รับใบอนุญา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ถูกสั่งพักใช้ใบอนุญาตตั้งแต่สองครั้งขึ้นไปและมีเหตุที่จะต้องถูกสั่งพักใช้ใบอนุญาตอีก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คำพิพากษาถึงที่สุดว่าได้กระทำความผิด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ปฏิบัติหรือปฏิบัติไม่ถูกต้องตามบทบัญญัติ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กฎกระทรวงที่ออกตาม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๓๕ หรือข้อบัญญัตินี้ หรือเงื่อนไขที่ระบุไว้ในใบอนุญาตในเรื่องที่กำหนดไว้เกี่ยวกับการประกอบกิจการตามที่ได้รับใบอนุญาตตามข้อบัญญัตินี้ ละการไม่ปฏิบัติหรือปฏิบัติไม่ถูกต้องนั้นก่อให้เกิดอันตรายอย่างร้ายแรงต่อสุขภาพของประชาชน หรือมีผลกระทบต่อสภาวะความเป็นอยู่ที่เหมาะสมกับการดำรงชีพของประชาช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๓ คำสั่งพักใช้ใบอนุญาตและคำสั่งเพิกถอนใบอนุญาต ให้ทำเป็นหนังสือแจ้งให้ผู้รับใบอนุญาตทราบ ในกรณีที่ไม่พบผู้รับใบอนุญาต หรือผู้รับใบอนุญาตไม่ยอมรับคำสั่งดังกล่าว ให้ส่งคำสั่งโดยทางไปรษณีย์ตอบรับ หรือให้ปิดคำสั่งนั้นไว้ในที่เปิดเผยเห็นได้ง่าย ณ ภูมิลำเนาหรือสำนักทำการงานของผู้รับใบอนุญาต และให้ถือว่าผู้รับใบอนุญาตนั้นได้รับทราบคำสั่งแล้วตั้งแต่เวลาที่คำสั่งไปถึง หรือวันปิดคำสั่ง แล้วแต่กรณี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๔ ผู้ถูกสั่งเพิกถอนใบอนุญาตจะขอรับใบอนุญาตสำหรับการประกอบกิจการที่ถูกเพิกถอนใบอนุญาตอีกไม่ได้จนกว่าจะพ้นกำหนดหนึ่งปีนับแต่วันที่ถูกสั่งเพิกถอนใบอนุญาต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 ๒๕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ใดฝ่าฝืนหรือไม่ปฏิบัติตามข้อบัญญัตินี้ต้องระวางโทษตามที่กำหนดไว้ในบทกำหนดโทษแห่งพระราชบัญญัติการสาธารณสุข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35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ลห้วยแก้ง  เป็นผู้รักษาการให้เป็นไปตามข้อบัญญัตินี้ และให้มีอำนาจออกประกาศ  คำสั่ง ระเบียบ ข้อบัญญัติ  หรือคำสั่งอื่นใด เพื่อปฏิบัติการให้เป็นไปตามข้อบัญญัตินี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ระกาศ ณ วันที่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..................................................        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 xml:space="preserve">      </w:t>
        <w:tab/>
        <w:t xml:space="preserve">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24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ลงชื่อ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28"/>
          <w:szCs w:val="32"/>
        </w:rPr>
        <w:t xml:space="preserve">  </w:t>
      </w:r>
      <w:r>
        <w:rPr>
          <w:rFonts w:cs="TH SarabunIT๙" w:ascii="TH SarabunIT๙" w:hAnsi="TH SarabunIT๙"/>
          <w:sz w:val="28"/>
          <w:szCs w:val="32"/>
        </w:rPr>
        <w:t>(</w:t>
      </w:r>
      <w:r>
        <w:rPr>
          <w:rFonts w:ascii="TH SarabunIT๙" w:hAnsi="TH SarabunIT๙" w:cs="TH SarabunIT๙"/>
          <w:sz w:val="28"/>
          <w:sz w:val="28"/>
          <w:szCs w:val="32"/>
        </w:rPr>
        <w:t>นาย</w:t>
      </w:r>
      <w:r>
        <w:rPr>
          <w:rFonts w:ascii="TH SarabunIT๙" w:hAnsi="TH SarabunIT๙" w:cs="TH SarabunIT๙"/>
          <w:sz w:val="28"/>
          <w:sz w:val="28"/>
          <w:szCs w:val="32"/>
        </w:rPr>
        <w:t>จักรกฤษ   ศรีวะรมย์</w:t>
      </w:r>
      <w:r>
        <w:rPr>
          <w:rFonts w:cs="TH SarabunIT๙" w:ascii="TH SarabunIT๙" w:hAnsi="TH SarabunIT๙"/>
          <w:sz w:val="28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28"/>
          <w:sz w:val="28"/>
          <w:szCs w:val="32"/>
        </w:rPr>
        <w:t>นายกองค์การบริหารส่วนตำบลห้วยแก้ง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IT๙" w:hAnsi="TH SarabunIT๙" w:cs="TH SarabunIT๙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970</wp:posOffset>
                </wp:positionH>
                <wp:positionV relativeFrom="paragraph">
                  <wp:posOffset>237490</wp:posOffset>
                </wp:positionV>
                <wp:extent cx="1838960" cy="1314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131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</w:tabs>
                              <w:spacing w:before="0" w:after="24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ห็นชอ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  <w:tab w:val="center" w:pos="5580" w:leader="none"/>
                              </w:tabs>
                              <w:spacing w:before="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รวิศ สมพงษ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90" w:leader="none"/>
                                <w:tab w:val="center" w:pos="558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อำเภ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ุดชุ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103.5pt;mso-wrap-distance-left:9.05pt;mso-wrap-distance-right:9.05pt;mso-wrap-distance-top:0pt;mso-wrap-distance-bottom:0pt;margin-top:18.7pt;mso-position-vertical-relative:text;margin-left:1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</w:tabs>
                        <w:spacing w:before="0" w:after="24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ห็นชอบ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28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0" w:leader="none"/>
                          <w:tab w:val="center" w:pos="5580" w:leader="none"/>
                        </w:tabs>
                        <w:spacing w:before="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รวิศ สมพงษ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90" w:leader="none"/>
                          <w:tab w:val="center" w:pos="5580" w:leader="none"/>
                        </w:tabs>
                        <w:spacing w:before="0" w:after="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อำเภ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ุดชุ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อัตราค่าธรรมเนียมท้ายข้อบัญญัติองค์การบริหารส่วนตำบลห้วยแก้ง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จำหน่ายสินค้าในที่หรือทางสาธารณะ 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4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531"/>
        <w:gridCol w:w="226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ธรรมเนีย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จำหน่ายสินค้าในที่หรือทางสาธารณะ โดยลักษณะวิธีการจัดวา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นค้าในที่ใดที่หนึ่งตามปกติ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พื้นที่ประกอบการไม่เกิน ๕๐ ตารางเมตร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พื้นที่ประกอบการเกิน ๕๐ ตารางเมตรขึ้นไป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อนุญาตจำหน่ายสินค้าในที่หรือทางสาธารณะ โดยลักษณะวิธีการเร่ขาย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ถยน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ใช้รถจักรยานยนต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แทนใบอนุญา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แบบ  สณ</w:t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ลขที่รับ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/....................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ลข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คำขอรั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ใบอนุญาต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ขีย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าพเจ้า………………………………………………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ายุ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ี  สัญชาติ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ยู่บ้านเลขที่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มู่ที่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รอก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ถนน……………ตำบล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ขวง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….…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ขต………………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ังหวัด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……….………………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ทรศัพท์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ยื่นคำขอต่อนายกองค์การบริหารส่วนตำบลห้วยแก้ง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จ้าพนักงานท้องถิ่น  องค์การบริหารส่วนตำบลห้วยแก้ง  เพื่อขออนุญาตดำเนินกิจ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56515</wp:posOffset>
                </wp:positionV>
                <wp:extent cx="183515" cy="1435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4.4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ำหน่ายสินค้าในที่หรือทางสาธารณะโดยลักษณะวิธีการวางสินค้าในที่หนึ่งที่ใดเป็นปก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17145</wp:posOffset>
                </wp:positionV>
                <wp:extent cx="183515" cy="1435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1.3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ำหน่ายสินค้าในที่หรือทางสาธารณะโดยลักษณะวิธีการเร่ขายสินค้าพร้อมคำขอนี้ข้าพเจ้าได้แนบเอกสาร  หลักฐานต่างๆ มาด้วยแล้ว  คือ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๑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าราชการ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นักงานรัฐวิสาหกิจ ของผู้ขอรับใ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สำเนาทะเบียนบ้าน ของผู้ขอรั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๓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บรับรองแพทย์ ของผู้ขอรับใบอนุญาต และผู้ช่วยจำหน่า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๔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รูปถ่าย  หน้าตรงครึ่งตัว ไม่สวมหมวก ไม่สวมแว่นตาดำ ขนาด ๑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x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๑ นิ้ว ของผู้ขอรับใบอนุญาต และผู้ช่วยจำหน่าย  คนละ  ๓ รูป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๕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ใบเสร็จรับเงินค่าธรรมเนียมเก็บ ขน มูลฝอ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๖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ผนที่ตั้งสถานที่จำหน่ายสินค้าพอสังเขป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อรับรองว่าข้อความในแบบคำขอนี้เป็นความจริงทุกประการ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งชื่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.............................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ผู้ขอรับใ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 xml:space="preserve">          (..................................................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18351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1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้ว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18351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2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183515" cy="1435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2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2529" w:leader="none"/>
          <w:tab w:val="center" w:pos="459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แผนที่แสดงที่ตั้งสถานที่จำหน่ายสินค้าพอสังเขป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คำขอรับใบอนุญาต  ตามแบบ  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ที่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สถาน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173355</wp:posOffset>
                </wp:positionV>
                <wp:extent cx="5724525" cy="336359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336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13.65pt;width:450.7pt;height:264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แผนที่พอสังเขป 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แบบ สณ</w:t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0335</wp:posOffset>
            </wp:positionH>
            <wp:positionV relativeFrom="paragraph">
              <wp:posOffset>113665</wp:posOffset>
            </wp:positionV>
            <wp:extent cx="685800" cy="780415"/>
            <wp:effectExtent l="0" t="0" r="0" b="0"/>
            <wp:wrapNone/>
            <wp:docPr id="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ใ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โดยลักษณะวิธีการวางสินค้าในที่หนึ่งที่ใดเป็นปกติ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/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่มที่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ขที่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นุญาตให้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ายุ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ี     สัญชาติ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ยู่บ้านเลขที่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มู่ที่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……………….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รอก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ถนน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………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ขวง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.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ขต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…....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ังหวัด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……...…………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ทรศัพท์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ข้อ ๑ จำหน่ายสินค้าในที่หรือทางสาธารณะโดยลักษณะวิธีการวางสินค้าในที่หนึ่งที่ใดเป็นปกติ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ื่อจำหน่าย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พื้นที่ประกอบการ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……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่าธรรมเนียม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………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บาท  ใบเสร็จรับเงิน เล่มที่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ขที่…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งวันที่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ดือน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……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ตั้งอยู่  ณ  สถา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/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รอก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อำเภ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 ๒  ผู้รับใบอนุญาตต้องปฏิบัติตามเงื่อนไข ดังต่อไปนี้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ind w:left="0" w:firstLine="1800"/>
        <w:contextualSpacing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องปฏิบัติตามข้อบัญญัติองค์การบริหารส่วนตำบลห้วยแก้ง  เรื่อง  การจำหน่ายสินค้าในที่หรือทางสาธารณะ 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๕๕๗  และเงื่อนไขที่องค์การบริหารส่วนตำบลห้วยแก้งกำหน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ระราชบัญญัติการสาธารณสุข 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๕๓๕ และ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ใบอนุญาตฉบับนี้ให้ใช้ได้จนถึง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 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อกให้  ณ  วันที่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ดือน……………………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…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</w:t>
        <w:tab/>
        <w:tab/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   (.........................................................)</w:t>
        <w:tab/>
        <w:t xml:space="preserve">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         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(.........................................................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 xml:space="preserve">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ผู้รับเงิ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 xml:space="preserve">       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ำเตือน   ๑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องแสดงใบอนุญาตนี้ไว้ในที่เปิดเผย  เห็นได้ง่าย  ณ  สถานที่ที่ได้รับใ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องต่ออายุใบอนุญาตก่อนใบอนุญาตสิ้นอายุ  มิฉะนั้น  ต้องชำระค่าปรับเพิ่มขึ้นร้อยละยี่สิบ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ต่อ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  <w:szCs w:val="32"/>
          <w:u w:val="single"/>
        </w:rPr>
      </w:pPr>
      <w:r>
        <w:rPr>
          <w:rFonts w:eastAsia="Times New Roman" w:cs="TH SarabunIT๙" w:ascii="TH SarabunIT๙" w:hAnsi="TH SarabunIT๙"/>
          <w:color w:val="000000"/>
          <w:sz w:val="28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านหลัง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รายการต่ออายุใบอนุญาตและเสียค่าธรรมเนีย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993"/>
        <w:gridCol w:w="1559"/>
        <w:gridCol w:w="1559"/>
        <w:gridCol w:w="2376"/>
      </w:tblGrid>
      <w:tr>
        <w:trPr>
          <w:trHeight w:val="2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ออกใบอนุญาต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สิ้นอายุใบอนุญา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แบบ สณ</w:t>
      </w: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๓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right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  <w:lang w:val="en-US" w:eastAsia="en-US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9235</wp:posOffset>
            </wp:positionH>
            <wp:positionV relativeFrom="paragraph">
              <wp:posOffset>113665</wp:posOffset>
            </wp:positionV>
            <wp:extent cx="685800" cy="780415"/>
            <wp:effectExtent l="0" t="0" r="0" b="0"/>
            <wp:wrapNone/>
            <wp:docPr id="1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ใบอนุญาต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จำหน่ายสินค้าในที่หรือทางสาธารณะ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โดยลักษณะวิธีการเร่ขายสินค้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/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่มที่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ขที่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ี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นุญาตให้……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ายุ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ปี     สัญชาติ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ยู่บ้านเลขที่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หมู่ที่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……………….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รอก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ซอย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ถนน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………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ขวง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….……….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ำเภอ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ขต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..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จังหวัด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..…….………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โทรศัพท์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ข้อ ๑ จำหน่ายสินค้าในที่หรือทางสาธารณะโดยลักษณะวิธีการเร่ขายสินค้า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พื่อจำหน่าย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...........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มีพื้นที่ประกอบการ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.…………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ตารางเมตร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ค่าธรรมเนียม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……………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บาท  ใบเสร็จรับเงิน เล่มที่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..………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ลขที่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…………..…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ลงวันที่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ดือน……………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…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ตั้งอยู่  ณ  สถา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/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รอก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ซอย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ำบล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อำเภ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ังหวัด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 ๒  ผู้รับใบอนุญาตต้องปฏิบัติตามเงื่อนไข ดังต่อไปนี้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ind w:left="0" w:firstLine="1800"/>
        <w:contextualSpacing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องปฏิบัติตามข้อบัญญัติองค์การบริหารส่วนตำบลห้วยแก้ง  เรื่อง  การจำหน่ายสินค้าในที่หรือทางสาธารณะ 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๕๕๗  และเงื่อนไขที่องค์การบริหารส่วนตำบลห้วยแก้งกำหน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ระราชบัญญัติการสาธารณสุข 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๕๓๕ และที่เกี่ยวข้อ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ใบอนุญาตฉบับนี้ให้ใช้ได้จนถึงวัน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เดือน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......................................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 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ออกให้  ณ  วันที่………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เดือน……………………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…………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ลงชื่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  </w:t>
        <w:tab/>
        <w:tab/>
        <w:tab/>
        <w:tab/>
        <w:tab/>
        <w:t xml:space="preserve">      (.........................................................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 xml:space="preserve">     </w:t>
        <w:tab/>
        <w:tab/>
        <w:t xml:space="preserve">      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  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pacing w:val="-4"/>
          <w:sz w:val="32"/>
          <w:sz w:val="32"/>
          <w:szCs w:val="32"/>
        </w:rPr>
        <w:t>คำเตือน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   ๑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องแสดงใบอนุญาตนี้ไว้ในที่เปิดเผย  เห็นได้ง่าย  ณ  สถานที่ที่ได้รับใ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๒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ต้องต่ออายุใบอนุญาตก่อนใบอนุญาตสิ้นอายุ  มิฉะนั้น  ต้องชำระค่าปรับเพิ่มขึ้นร้อยละยี่สิบ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ีต่อ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center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Cordi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New;Arial Unicode MS" w:cs="TH SarabunIT๙"/>
          <w:sz w:val="32"/>
          <w:sz w:val="32"/>
          <w:szCs w:val="32"/>
        </w:rPr>
        <w:t>ด้านหลัง</w:t>
      </w:r>
      <w:r>
        <w:rPr>
          <w:rFonts w:eastAsia="CordiaNew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Cordi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ordiaNew-Bold;Arial Unicode MS" w:cs="TH SarabunIT๙"/>
          <w:b/>
          <w:b/>
          <w:bCs/>
          <w:sz w:val="32"/>
          <w:sz w:val="32"/>
          <w:szCs w:val="32"/>
        </w:rPr>
        <w:t>รายการต่ออายุใบอนุญาตและเสียค่าธรรมเนียม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28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28"/>
          <w:szCs w:val="3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993"/>
        <w:gridCol w:w="1559"/>
        <w:gridCol w:w="1559"/>
        <w:gridCol w:w="2376"/>
      </w:tblGrid>
      <w:tr>
        <w:trPr>
          <w:trHeight w:val="21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ออกใบอนุญาต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New;Arial Unicode MS" w:cs="TH SarabunIT๙"/>
                <w:sz w:val="32"/>
                <w:szCs w:val="32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ที่สิ้นอายุใบอนุญา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จ้าพนักงานท้องถิ่น</w:t>
            </w:r>
          </w:p>
        </w:tc>
      </w:tr>
      <w:tr>
        <w:trPr>
          <w:trHeight w:val="2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ล่ม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ลข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วั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eastAsia="CordiaNew;Arial Unicode MS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New;Arial Unicode MS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color w:val="000000"/>
          <w:sz w:val="28"/>
        </w:rPr>
      </w:pPr>
      <w:r>
        <w:rPr>
          <w:rFonts w:eastAsia="Times New Roman" w:cs="TH SarabunIT๙" w:ascii="TH SarabunIT๙" w:hAnsi="TH SarabunIT๙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 ส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บัตร  กว้าง  ๗  เซนติเมตร  ยาว  ๑๐  เซนติเม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147955</wp:posOffset>
                </wp:positionV>
                <wp:extent cx="2663190" cy="3649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36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11.65pt;width:209.65pt;height:2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1830</wp:posOffset>
                </wp:positionH>
                <wp:positionV relativeFrom="paragraph">
                  <wp:posOffset>147955</wp:posOffset>
                </wp:positionV>
                <wp:extent cx="2647950" cy="36499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6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1.65pt;width:208.45pt;height:2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3585</wp:posOffset>
                </wp:positionH>
                <wp:positionV relativeFrom="paragraph">
                  <wp:posOffset>251460</wp:posOffset>
                </wp:positionV>
                <wp:extent cx="692150" cy="787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19.8pt;width:54.45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ส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 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ุขลักษณะประจำ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ิ้ว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ำหน่ายสินค้าในที่หรือทางสาธารณะ                                          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ลักษณะวิธีการวางสินค้าในที่หนึ่งที่ใดเป็น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..................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 xml:space="preserve">........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5485</wp:posOffset>
                </wp:positionH>
                <wp:positionV relativeFrom="paragraph">
                  <wp:posOffset>57785</wp:posOffset>
                </wp:positionV>
                <wp:extent cx="183515" cy="1435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5pt;margin-top:4.5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5485</wp:posOffset>
                </wp:positionH>
                <wp:positionV relativeFrom="paragraph">
                  <wp:posOffset>53340</wp:posOffset>
                </wp:positionV>
                <wp:extent cx="183515" cy="143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5pt;margin-top:4.2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จำหน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ก้ง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อกบั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 ส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นาดบัตร  กว้าง  ๗  เซนติเมตร  ยาว  ๑๐  เซนติเมต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น้า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ด้านห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147955</wp:posOffset>
                </wp:positionV>
                <wp:extent cx="2663190" cy="3649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3280" cy="36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11.65pt;width:209.65pt;height:2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830</wp:posOffset>
                </wp:positionH>
                <wp:positionV relativeFrom="paragraph">
                  <wp:posOffset>147955</wp:posOffset>
                </wp:positionV>
                <wp:extent cx="2647950" cy="36499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365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.9pt;margin-top:11.65pt;width:208.45pt;height:28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3585</wp:posOffset>
                </wp:positionH>
                <wp:positionV relativeFrom="paragraph">
                  <wp:posOffset>251460</wp:posOffset>
                </wp:positionV>
                <wp:extent cx="692150" cy="787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78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55pt;margin-top:19.8pt;width:54.45pt;height:6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บบ ส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 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สุขลักษณะประจำตั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นิ้ว  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จำหน่ายสินค้าในที่หรือทางสาธารณะ                                            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ลักษณะวิธีการเร่ขายสินค้า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>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มู่โลหิต</w:t>
      </w:r>
      <w:r>
        <w:rPr>
          <w:rFonts w:cs="TH SarabunIT๙" w:ascii="TH SarabunIT๙" w:hAnsi="TH SarabunIT๙"/>
          <w:sz w:val="32"/>
          <w:szCs w:val="32"/>
        </w:rPr>
        <w:t xml:space="preserve">........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5485</wp:posOffset>
                </wp:positionH>
                <wp:positionV relativeFrom="paragraph">
                  <wp:posOffset>57785</wp:posOffset>
                </wp:positionV>
                <wp:extent cx="183515" cy="14351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5pt;margin-top:4.5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ใบ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5485</wp:posOffset>
                </wp:positionH>
                <wp:positionV relativeFrom="paragraph">
                  <wp:posOffset>53340</wp:posOffset>
                </wp:positionV>
                <wp:extent cx="183515" cy="1435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5pt;margin-top:4.2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เลขที่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</w:t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จำหน่า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แก้ง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ยโสธ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อกบัต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ออกบัตร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..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หมด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</w:t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............./…………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ขอต่ออายุใบอนุญาต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อนุญาตจำหน่ายสินค้าในที่หรือทางสาธารณ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นายกองค์การบริหารส่วนตำบลห้วยแก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    เพื่อขอต่ออายุ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130</wp:posOffset>
                </wp:positionH>
                <wp:positionV relativeFrom="paragraph">
                  <wp:posOffset>42545</wp:posOffset>
                </wp:positionV>
                <wp:extent cx="183515" cy="14351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pt;margin-top:3.3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จำหน่ายสินค้าในที่หรือทางสาธารณะ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ารเร่ขายสิน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างสินค้าฯ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130</wp:posOffset>
                </wp:positionH>
                <wp:positionV relativeFrom="paragraph">
                  <wp:posOffset>49530</wp:posOffset>
                </wp:positionV>
                <wp:extent cx="183515" cy="14351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.9pt;margin-top:3.9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ตรสุขลักษณะประจำตัว ผู้จำหน่ายสินค้าในที่หรือทางสาธารณ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สินค้าในที่หนึ่งที่ใดเป็นปกติ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ร่ขาย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ดยใช้ชื่อสถานที่ประกอบการ ว่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ื้นที่ประกอบ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เมตร            มีผู้ช่วยจำหน่าย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อยู่ ณ เลขที่ 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025</wp:posOffset>
                </wp:positionH>
                <wp:positionV relativeFrom="paragraph">
                  <wp:posOffset>22860</wp:posOffset>
                </wp:positionV>
                <wp:extent cx="183515" cy="1435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1.8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ข้าพเจ้าได้แนบเอกสารและหลักฐานต่างๆ มาด้วยแล้ว คือ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1025</wp:posOffset>
                </wp:positionH>
                <wp:positionV relativeFrom="paragraph">
                  <wp:posOffset>32385</wp:posOffset>
                </wp:positionV>
                <wp:extent cx="183515" cy="143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.5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ดิ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แบบ 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025</wp:posOffset>
                </wp:positionH>
                <wp:positionV relativeFrom="paragraph">
                  <wp:posOffset>32385</wp:posOffset>
                </wp:positionV>
                <wp:extent cx="183515" cy="1435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.5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สุขลักษณะประจำตัวเดิม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แบบ 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25</wp:posOffset>
                </wp:positionH>
                <wp:positionV relativeFrom="paragraph">
                  <wp:posOffset>27940</wp:posOffset>
                </wp:positionV>
                <wp:extent cx="183515" cy="1435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75pt;margin-top:2.2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่าธรรมเนียม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ให้ไว้ในคำขอนี้เป็น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39370</wp:posOffset>
                </wp:positionV>
                <wp:extent cx="183515" cy="1435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1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แล้วถูกต้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183515" cy="1435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2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ควร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510</wp:posOffset>
                </wp:positionH>
                <wp:positionV relativeFrom="paragraph">
                  <wp:posOffset>41275</wp:posOffset>
                </wp:positionV>
                <wp:extent cx="183515" cy="14351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3pt;margin-top:3.2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)</w:t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ส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รับ</w:t>
      </w:r>
      <w:r>
        <w:rPr>
          <w:rFonts w:cs="TH SarabunIT๙" w:ascii="TH SarabunIT๙" w:hAnsi="TH SarabunIT๙"/>
          <w:sz w:val="32"/>
          <w:szCs w:val="32"/>
        </w:rPr>
        <w:t xml:space="preserve">............./…………........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ขออนุญา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าง ๆ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ี่ยวกับการจำหน่ายสินค้าในที่หรือทางสาธารณ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ยื่นคำขอต่อนายกองค์การบริหารส่วนตำบลห้วยแก้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ท้องถิ่น  องค์การบริหารส่วนตำบลห้วยแก้ง  ด้วยข้าพเจ้าประสงค์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9125</wp:posOffset>
                </wp:positionH>
                <wp:positionV relativeFrom="paragraph">
                  <wp:posOffset>37465</wp:posOffset>
                </wp:positionV>
                <wp:extent cx="183515" cy="14351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.9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ชนิด หรือประเภทสินค้า จาก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9125</wp:posOffset>
                </wp:positionH>
                <wp:positionV relativeFrom="paragraph">
                  <wp:posOffset>9525</wp:posOffset>
                </wp:positionV>
                <wp:extent cx="183515" cy="14351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0.7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ลักษณะวิธีการ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่ายสินค้า จาก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9125</wp:posOffset>
                </wp:positionH>
                <wp:positionV relativeFrom="paragraph">
                  <wp:posOffset>18415</wp:posOffset>
                </wp:positionV>
                <wp:extent cx="183515" cy="14351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1.4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ลี่ยนแปลงสถานที่จัดวางสินค้า 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9125</wp:posOffset>
                </wp:positionH>
                <wp:positionV relativeFrom="paragraph">
                  <wp:posOffset>27305</wp:posOffset>
                </wp:positionV>
                <wp:extent cx="183515" cy="14351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.1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บแทนใบอนุญาตเนื่องจากใบอนุญาตเดิม ชำรุด สูญหาย หรือถูกทำล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9125</wp:posOffset>
                </wp:positionH>
                <wp:positionV relativeFrom="paragraph">
                  <wp:posOffset>36830</wp:posOffset>
                </wp:positionV>
                <wp:extent cx="183515" cy="1435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.9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ใบแทนบัตรสุขลักษณะประจำตัว   เนื่องจากบัตรเดิม  ชำรุด  สูญหาย  หรือ  ถูกทำล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9125</wp:posOffset>
                </wp:positionH>
                <wp:positionV relativeFrom="paragraph">
                  <wp:posOffset>36830</wp:posOffset>
                </wp:positionV>
                <wp:extent cx="183515" cy="14351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.9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ร้อมคำขอนี้ ข้าพเจ้าได้แนบเอกสารและหลักฐานต่างๆ มาด้วยแล้ว คือ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125</wp:posOffset>
                </wp:positionH>
                <wp:positionV relativeFrom="paragraph">
                  <wp:posOffset>13970</wp:posOffset>
                </wp:positionV>
                <wp:extent cx="183515" cy="14351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1.1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บอนุญาต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9125</wp:posOffset>
                </wp:positionH>
                <wp:positionV relativeFrom="paragraph">
                  <wp:posOffset>23495</wp:posOffset>
                </wp:positionV>
                <wp:extent cx="183515" cy="1435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1.8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สุขลักษณะประจำตัวเด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9125</wp:posOffset>
                </wp:positionH>
                <wp:positionV relativeFrom="paragraph">
                  <wp:posOffset>55245</wp:posOffset>
                </wp:positionV>
                <wp:extent cx="183515" cy="1435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4.3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การแจ้งความต่อ สถานีตำรวจหรือเจ้าพนักงานฝ่ายปกครอง กรณีสูญหายหรือ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ูกทำลาย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26035</wp:posOffset>
                </wp:positionV>
                <wp:extent cx="183515" cy="1435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.0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>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9125</wp:posOffset>
                </wp:positionH>
                <wp:positionV relativeFrom="paragraph">
                  <wp:posOffset>27305</wp:posOffset>
                </wp:positionV>
                <wp:extent cx="183515" cy="14351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75pt;margin-top:2.15pt;width:14.4pt;height:11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ให้ไว้ในคำขอนี้เป็นจริงทุกประ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>
          <w:rFonts w:ascii="TH SarabunIT๙" w:hAnsi="TH SarabunIT๙" w:eastAsia="Cordia New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ใบอนุญาต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Cordia New" w:cs="TH SarabunIT๙" w:ascii="TH SarabunIT๙" w:hAnsi="TH SarabunIT๙"/>
          <w:spacing w:val="-4"/>
          <w:sz w:val="32"/>
          <w:szCs w:val="32"/>
        </w:rPr>
        <w:tab/>
        <w:tab/>
        <w:tab/>
        <w:tab/>
        <w:t>(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b/>
          <w:b/>
          <w:bCs/>
          <w:spacing w:val="-4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  <w:lang w:val="en-US" w:eastAsia="en-US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769235</wp:posOffset>
            </wp:positionH>
            <wp:positionV relativeFrom="paragraph">
              <wp:posOffset>-165100</wp:posOffset>
            </wp:positionV>
            <wp:extent cx="762635" cy="868045"/>
            <wp:effectExtent l="0" t="0" r="0" b="0"/>
            <wp:wrapNone/>
            <wp:docPr id="4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รื่อง กำหนดเขตควบคุมการจำหน่ายสินค้าในที่หรือทางสาธารณ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โดยลักษณะวิธีการจัดวางสินค้าในที่หนึ่งที่ใดเป็นปกต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โดยที่เป็นการสมควรควบคุมดูแลที่หรือทางสาธารณะเพื่อประโยชน์ใช้สอยของประชาชนทั่ว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าศัยอำนาจตามความในมาตรา ๔๒ แห่งพระราชบัญญัติการสาธารณสุข 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๕๓๕ เจ้าพนักงานท้องถิ่นด้วยความเห็นชอบของเจ้าพนักงานจราจรจึงออกประกาศไว้ดังต่อไปนี้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ห้ามจำหน่ายหรือซื้อสินค้าโดยเด็ดขาด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ห้ามจำหน่ายสินค้าบางชนิดหรือบางประเภท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ห้ามจำหน่ายสินค้าตามเวลาที่กำหนด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ที่การจำหน่ายสินค้าจะต้องเป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็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 ไปตามหลักเกณฑ์ วิธีการและเงื่อนไข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ั้งนี้ ให้มีผลบังคับตั้งแต่วันถัดจากวันที่ประกาศไว้ในที่เปิดเผย ณ สถานที่ทำการขององค์การบริหารส่วนตำบล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และบริเวณที่กำหนดเป็นเขตควบคุมแล้วสิบห้าว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ี่…………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ดือ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ู้ให้ความเห็น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จ้าพนักงานจราจ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  <w:lang w:val="en-US" w:eastAsia="en-US"/>
        </w:rPr>
      </w:pPr>
      <w:r>
        <w:rPr>
          <w:rFonts w:eastAsia="AngsanaNew-Bold;Arial Unicode MS"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705735</wp:posOffset>
            </wp:positionH>
            <wp:positionV relativeFrom="paragraph">
              <wp:posOffset>-190500</wp:posOffset>
            </wp:positionV>
            <wp:extent cx="762635" cy="868045"/>
            <wp:effectExtent l="0" t="0" r="0" b="0"/>
            <wp:wrapNone/>
            <wp:docPr id="4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เรื่อง กำหนดเขตควบคุมการจำหน่ายสินค้าในที่หรือทางสาธารณ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โดยลักษณะวิธีการเร่ขาย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_________________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โดยที่เป็นการสมควรควบคุมดูแลที่หรือทางสาธารณะเพื่อประโยชน์ใช้สอยของประชาชนทั่วไป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อาศัยอำนาจตามความในมาตรา ๔๒ แห่งพระราชบัญญัติการสาธารณสุข 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๕๓๕ เจ้าพนักงานท้องถิ่นด้วยความเห็นชอบของเจ้าพนักงานจราจรจึงออกประกาศไว้ดัง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ห้ามจำหน่ายหรือซื้อสินค้าโดยเด็ดขาด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๑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ห้ามจำหน่ายสินค้าบางชนิดหรือบางประเภท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๒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ห้ามจำหน่ายสินค้าตามเวลาที่กำหนด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๓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ให้บริเวณที่หรือทางสาธารณะดังต่อไปนี้เป็นเขตที่การจำหน่ายสินค้าจะต้องเป็นไปตาม หลักเกณฑ์ วิธีการและเงื่อนไข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๑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/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๔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๒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 ..........................................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ทั้งนี้ ให้มีผลบังคับตั้งแต่วันถัดจากวันที่ประกาศไว้ในที่เปิดเผย ณ สถานที่ทำการขององค์การบริหารส่วนตำบลห้วยแก้งและบริเวณที่กำหนดเป็นเขตควบคุมแล้วสิบห้าวัน</w:t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วันที่…………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ดือน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พ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ศ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 .................</w:t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1440" w:firstLine="720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นายกองค์การบริหารส่วนตำบลห้วยแก้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AngsanaNew-Bold;Arial Unicode MS" w:cs="TH SarabunIT๙"/>
          <w:sz w:val="32"/>
          <w:szCs w:val="32"/>
        </w:rPr>
      </w:pPr>
      <w:r>
        <w:rPr>
          <w:rFonts w:eastAsia="AngsanaNew-Bold;Arial Unicode MS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ascii="TH SarabunIT๙" w:hAnsi="TH SarabunIT๙" w:eastAsia="AngsanaNew-Bold;Arial Unicode MS" w:cs="TH SarabunIT๙"/>
          <w:b/>
          <w:b/>
          <w:bCs/>
          <w:sz w:val="32"/>
          <w:sz w:val="32"/>
          <w:szCs w:val="32"/>
        </w:rPr>
        <w:t>ผู้ให้ความเห็นชอบ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AngsanaNew-Bold;Arial Unicode MS" w:cs="TH SarabunIT๙"/>
          <w:b/>
          <w:b/>
          <w:bCs/>
          <w:sz w:val="32"/>
          <w:szCs w:val="32"/>
        </w:rPr>
      </w:pPr>
      <w:r>
        <w:rPr>
          <w:rFonts w:eastAsia="AngsanaNew-Bold;Arial Unicode MS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ngsanaNew-Bold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ลงชื่อ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New-Bold;Arial Unicode MS" w:cs="TH SarabunIT๙" w:ascii="TH SarabunIT๙" w:hAnsi="TH SarabunIT๙"/>
          <w:sz w:val="32"/>
          <w:szCs w:val="32"/>
        </w:rPr>
        <w:t>(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AngsanaNew-Bold;Arial Unicode MS" w:cs="TH SarabunIT๙"/>
          <w:sz w:val="32"/>
          <w:sz w:val="32"/>
          <w:szCs w:val="32"/>
        </w:rPr>
        <w:t>เจ้าพนักงานจราจ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AngsanaUPC" w:ascii="Times New Roman" w:hAnsi="Times New Roman"/>
          <w:sz w:val="24"/>
        </w:rPr>
        <w:drawing>
          <wp:inline distT="0" distB="0" distL="0" distR="0">
            <wp:extent cx="979805" cy="1087755"/>
            <wp:effectExtent l="0" t="0" r="0" b="0"/>
            <wp:docPr id="4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บแทน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ใบอนุญาต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กิจก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/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ถิ่นอนุญาต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ัญชาติ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ื่อสถานประกอบกิจการ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เภท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ั้งอย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ํา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</w:t>
      </w:r>
      <w:r>
        <w:rPr>
          <w:rFonts w:eastAsia="Times New Roman" w:cs="TH SarabunIT๙" w:ascii="TH SarabunIT๙" w:hAnsi="TH SarabunIT๙"/>
          <w:sz w:val="32"/>
          <w:szCs w:val="32"/>
        </w:rPr>
        <w:t>...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สีย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ธรรมเนียม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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ะ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บาท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(...................................................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ใบเสร็จรับเงิน เล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ปฏิบัติตามหลักเกณฑ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วิธีการและเงื่อนไขที่กําหนดไ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บัญญัติองค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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าร บริหารส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นตํา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้วยแก้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รื่อง 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หน่ายสินค้าในที่หรือทางสาธาร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2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๓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ากปรากฏในภายหลังว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การประกอบกิจการที่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อนุญาตนี้เป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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การขัด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กฎหมายอื่นหรือที่ เกี่ยวข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 โดยมิอาจแก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ข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ถิ่นอาจพิจารณา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ิกถอนการอนุญาตนี้ไ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ับใบอนุญาต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ปฏิบัติตามเงื่อนไขเฉพาะดังต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ไปนี้อีกด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ย คือ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๑</w:t>
      </w:r>
      <w:r>
        <w:rPr>
          <w:rFonts w:eastAsia="Times New Roman" w:cs="TH SarabunIT๙" w:ascii="TH SarabunIT๙" w:hAnsi="TH SarabunIT๙"/>
          <w:sz w:val="32"/>
          <w:szCs w:val="32"/>
        </w:rPr>
        <w:t>) 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๔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........................................................................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๕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อนุญาตฉบับนี้ออกให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มื่อ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................ </w:t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๖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บอนุญาตฉบับนี้สิ้นอายุ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...........................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 (........................................................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ําแหน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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จ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าพนักงานท</w:t>
      </w:r>
      <w:r>
        <w:rPr>
          <w:rFonts w:ascii="TH SarabunIT๙" w:hAnsi="TH SarabunIT๙" w:eastAsia="MingLiU_HKSCS" w:cs="TH SarabunIT๙"/>
          <w:sz w:val="32"/>
          <w:sz w:val="32"/>
          <w:szCs w:val="32"/>
        </w:rPr>
        <w:t>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ถิ่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sectPr>
      <w:headerReference w:type="default" r:id="rId8"/>
      <w:type w:val="nextPage"/>
      <w:pgSz w:w="11906" w:h="16838"/>
      <w:pgMar w:left="1418" w:right="707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THAI">
    <w:altName w:val="TH SarabunPSK"/>
    <w:charset w:val="00"/>
    <w:family w:val="swiss"/>
    <w:pitch w:val="variable"/>
  </w:font>
  <w:font w:name="TH SarabunIT๙">
    <w:charset w:val="00"/>
    <w:family w:val="swiss"/>
    <w:pitch w:val="variable"/>
  </w:font>
  <w:font w:name="THSarabunPSK">
    <w:charset w:val="d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  <w:fldChar w:fldCharType="begin"/>
    </w:r>
    <w:r>
      <w:rPr>
        <w:sz w:val="28"/>
        <w:rFonts w:cs="TH SarabunIT๙" w:ascii="TH SarabunIT๙" w:hAnsi="TH SarabunIT๙"/>
      </w:rPr>
      <w:instrText xml:space="preserve"> PAGE </w:instrText>
    </w:r>
    <w:r>
      <w:rPr>
        <w:sz w:val="28"/>
        <w:rFonts w:cs="TH SarabunIT๙" w:ascii="TH SarabunIT๙" w:hAnsi="TH SarabunIT๙"/>
      </w:rPr>
      <w:fldChar w:fldCharType="separate"/>
    </w:r>
    <w:r>
      <w:rPr>
        <w:sz w:val="28"/>
        <w:rFonts w:cs="TH SarabunIT๙" w:ascii="TH SarabunIT๙" w:hAnsi="TH SarabunIT๙"/>
      </w:rPr>
      <w:t>36</w:t>
    </w:r>
    <w:r>
      <w:rPr>
        <w:sz w:val="28"/>
        <w:rFonts w:cs="TH SarabunIT๙" w:ascii="TH SarabunIT๙" w:hAnsi="TH SarabunIT๙"/>
      </w:rPr>
      <w:fldChar w:fldCharType="end"/>
    </w:r>
  </w:p>
  <w:p>
    <w:pPr>
      <w:pStyle w:val="Header"/>
      <w:spacing w:before="0" w:after="200"/>
      <w:rPr>
        <w:rFonts w:ascii="TH SarabunIT๙" w:hAnsi="TH SarabunIT๙" w:cs="TH SarabunIT๙"/>
        <w:sz w:val="16"/>
        <w:szCs w:val="16"/>
      </w:rPr>
    </w:pPr>
    <w:r>
      <w:rPr>
        <w:rFonts w:cs="TH SarabunIT๙" w:ascii="TH SarabunIT๙" w:hAnsi="TH SarabunIT๙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9:00Z</dcterms:created>
  <dc:creator>nitikon</dc:creator>
  <dc:description/>
  <cp:keywords/>
  <dc:language>en-US</dc:language>
  <cp:lastModifiedBy>HP</cp:lastModifiedBy>
  <cp:lastPrinted>2021-09-21T14:55:00Z</cp:lastPrinted>
  <dcterms:modified xsi:type="dcterms:W3CDTF">2022-02-08T10:44:00Z</dcterms:modified>
  <cp:revision>52</cp:revision>
  <dc:subject/>
  <dc:title/>
</cp:coreProperties>
</file>