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</w:t>
      </w: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้อบัญญัติ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้องถิ่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้วยแก้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ควบคุ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ลี้ย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หร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ล่อยสัตว์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256</w:t>
      </w:r>
      <w:r>
        <w:rPr>
          <w:rFonts w:cs="TH SarabunIT๙" w:ascii="TH SarabunIT๙" w:hAnsi="TH SarabunIT๙"/>
          <w:b/>
          <w:bCs/>
          <w:sz w:val="72"/>
          <w:szCs w:val="7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278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ขององค์การบริหารส่วนตำบลห้วยแก้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ควบคุ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ี้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่อยสัตว์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ข้อบัญญัติว่าด้วย การควบคุมเลี้ยงหรือปล่อยสัตว์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ารควบคุมการเลี้ยงหรือปล่อยสัตว์บางชนิดหรือบางประเภทให้มีความเหมาะสมกับสภาพ         การของพื้นที่ในชุมชนและสามารถป้องกันไม่ให้เกิดปัญหาเหตุเดือดร้อนรำคาญจากสัตว์เพื่อประโยชน์ในการรักษาสภาวะความเป็นอยู่ที่เหมาะสมกับการดำรงชีพของประชาชน และสามารถป้องกันอันตรายจากเชื้อโรคที่เกิดจากสัตว์ สมควรกำหนดเขตควบคุมการเลี้ยงหรือปล่อยสัตว์ จึงตราข้อบัญญัติ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ข้อบัญญัติ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รื่อง การควบคุมการเลี้ยงหรือปล่อยสัตว์  พ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sz w:val="40"/>
          <w:szCs w:val="40"/>
        </w:rPr>
        <w:t xml:space="preserve">. </w:t>
      </w:r>
      <w:r>
        <w:rPr>
          <w:rFonts w:ascii="TH SarabunIT๙" w:hAnsi="TH SarabunIT๙" w:cs="TH SarabunIT๙"/>
          <w:sz w:val="40"/>
          <w:sz w:val="40"/>
          <w:szCs w:val="40"/>
        </w:rPr>
        <w:t>๒๕</w:t>
      </w:r>
      <w:r>
        <w:rPr>
          <w:rFonts w:cs="TH SarabunIT๙" w:ascii="TH SarabunIT๙" w:hAnsi="TH SarabunIT๙"/>
          <w:sz w:val="40"/>
          <w:szCs w:val="40"/>
        </w:rPr>
        <w:t>6</w:t>
      </w:r>
      <w:r>
        <w:rPr>
          <w:rFonts w:cs="TH SarabunIT๙" w:ascii="TH SarabunIT๙" w:hAnsi="TH SarabunIT๙"/>
          <w:sz w:val="40"/>
          <w:szCs w:val="40"/>
        </w:rPr>
        <w:t>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</w:t>
      </w:r>
      <w:r>
        <w:rPr>
          <w:rFonts w:ascii="TH SarabunIT๙" w:hAnsi="TH SarabunIT๙" w:cs="TH SarabunIT๙"/>
          <w:sz w:val="32"/>
          <w:sz w:val="32"/>
          <w:szCs w:val="32"/>
        </w:rPr>
        <w:t>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ห้วยแก้ง  ว่า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           การเลี้ยงหรือปล่อยสัตว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๗๑ แห่งพระราชบัญญัติสภาตำบลและ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 ซึ่งแก้ไขเพิ่มเติมโดยพระราชบัญญัติสภาตำบลและ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ก้งโดยได้รับความเห็นชอบจากสภา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ห้วยแก้ง และนายอำเภอกุดชุม จึงตราข้อบัญญัติไว้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 ๑ ข้อบัญญัตินี้เรียกว่า “ข้อบัญญัติองค์การบริหารส่วนตำบลห้วยแก้ง เรื่อง การควบคุมการเลี้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”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 ข้อบัญญัตินี้ให้ใช้บังคับในเขตองค์การบริหารส่วนตำบลห้วยแก้ง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ถัดจากวันประกาศ             ใน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๓ บรรดาข้อบัญญัติ ข้อบังคับ กฎ ระเบียบ และคำสั่งอื่นใดขององค์การบริหารส่วนตำบลห้วยแก้งในส่วนที่ได้ตราแล้วในข้อบัญญัตินี้หรือซึ่งขัดหรือแย้งกับข้อบัญญัตินี้ให้ใช้ข้อบัญญัตินี้แท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๔ ในข้อบัญญัติ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” หมายความว่า ผู้ซึ่งเจ้าพนักงานท้องถิ่นแต่งตั้งให้เป็นพนักงานเจ้าหน้าที่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ผู้ได้รับแต่งตั้งจากเจ้าพนักงานท้องถิ่น” หมายความว่า ข้าราชการหรือพนักงานส่วนท้องถิ่น ซึ่งได้รับแต่งตั้งจากเจ้าพนักงานท้องถิ่นให้ปฏิบัติ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ในเขตอำนาจของ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ตวแพทย์” หมายความว่า สัตวแพทย์ผู้ซึ่งปฏิบัติงานในส่วนราชการของรัฐ และหมายความรวมถึงผู้ซึ่งแต่งตั้งให้ปฏิบัติหน้าที่สัตว์แพทย์ในราชการส่วนท้องถิ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สัตว์” หมายความว่า การมีสัตว์หรือมีสัตว์เลี้ยงไว้ในครอบครองและดูแลเอาใจใส่บำรุงรักษาตลอดจนให้อาหารเป็นอาจิณ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่อยสัตว์” หมายความว่า การสละการครอบครองสัตว์หรือปล่อยสัตว์  ให้อยู่นอกสถานที่เลี้ยงสัตว์ โดยปราศจากการควบคุ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สัตว์” หมายความรวมถึง ผู้ครอบครองสัตว์ด้วย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เลี้ยงสัตว์” หมายความว่า คอกสัตว์ กรงสัตว์ ที่ขังสัตว์ หรือที่เลี้ยงสัตว์อื่นที่มีการควบคุมของเจ้าของสัตว์ไม่ว่าจะมีขอบรั้วหรือไม่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เพื่อประโยชน์ในการรักษาสภาวะความเป็นอยู่ที่เหมาะสมกับการดำรงชีพของประชาชน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้องถิ่นหรือเพื่อป้องกันอันตรายจากเชื้อโรคที่เกิดจากสัตว์ในพื้นที่จึงให้เขตองค์การบริหารส่วนตำบลห้วยแก้งเป็นเขตควบคุมการเลี้ยงหรือปล่อยสัตว์ 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้าง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้า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 ล่อ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ือ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พะ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ก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สุนัข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แมว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ระเข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ลาเลี้ยงชนิดต่าง ๆ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ะต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19) </w:t>
      </w:r>
      <w:r>
        <w:rPr>
          <w:rFonts w:ascii="TH SarabunIT๙" w:hAnsi="TH SarabunIT๙" w:cs="TH SarabunIT๙"/>
          <w:sz w:val="32"/>
          <w:sz w:val="32"/>
          <w:szCs w:val="32"/>
        </w:rPr>
        <w:t>หน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0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มีพิษ สัตว์เลื้อยคลานและสัตว์ดุร้าย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1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่าตามกฎหมายว่าด้วยการสงวนและคุ้มครองสัตว์ป่าซึ่งได้รับอนุญาตจากกรมป่าไม้ให้เจ้าพนักงานท้องถิ่นมีอำนาจกำหนดประเภทและชนิดสัตว์ที่ต้องควบคุมการเลี้ยงเพิ่มเติมทั้งนี้ โดยอาจควบคุมการเลี้ยงสัตว์เฉพาะในเขตท้องที่ใดท้องที่หนึ่งหรือเต็มพื้นที่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22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ที่เป็นพาหะนำโรคหรือมีผลกระทบต่อสุขภาพอนามัยหรือเป็นอันตราย ต่อประชาชนตามที่เจ้าพนักงานท้องถิ่น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23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ที่เป็นพาหะนำโรคหรือมีผลกระทบต่อสุขภาพอนามัยหรือเป็นอันตราย ต่อประชาชนตามที่เจ้าพนักงานท้องถิ่น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เพื่อประโยชน์ในการควบคุมการเลี้ยงหรือปล่อยสัตว์ในองค์การบริหารส่วนตำบลห้วยแก้ง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มีอำนาจออกประกาศกำหนดเขตพื้นที่เลี้ยงสัตว์หรือปล่อยสัตว์ที่ต้องควบคุมตามข้อ ๕ โดยให้มีมาตรการอย่างหนึ่งอย่างใด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ำนวน ประเภท และชนิดของสัตว์เลี้ยง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วิธีการ และเงื่อนไขการทำทะเบียนตามประเภทและชนิดของ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วิธีการ และเงื่อนไขการปล่อย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นอกจากการเลี้ยงสัตว์ตามปกติวิสัยแล้ว เจ้าของสัตว์ที่มีสัตว์ต้องปฏิบัติตามหลักเกณฑ์และเงื่อนไข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เลี้ยงสัตว์ที่มั่นคงแข็งแรงตามความเหมาะสมแก่ประเภทและชนิดของสัตว์โดยมีขนาดเพียงพอแก่การดำรงชีวิตของสัตว์ มีแสงสว่าง และการระบายอากาศที่เพียงพอมีระบบการระบายน้ำ และบำบัดของเสียที่เกิดขึ้นอย่างถูกสุขลักษณะ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ถานที่เลี้ยงสัตว์ให้สะอาดอยู่เสมอ ให้ถูกสุขลักษณะ ไม่ปล่อยให้เป็นที่สะสมหมัก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z w:val="32"/>
          <w:sz w:val="32"/>
          <w:szCs w:val="32"/>
        </w:rPr>
        <w:t>มมจนเกิดกลิ่นเหม็นรบกวนผู้ที่อยู่บริเวณใกล้เคี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ตว์ตายลงเจ้าของสัตว์จะต้องกำจัดซากสัตว์และมูลสัตว์ให้ถูกสุขลักษณะเพื่อป้องกันมิให้เป็นแหล่งเพาะพันธุ์แมลงหรือสัตว์นำโรค ทั้งนี้ โดยวิธีที่ไม่ก่อเหตุรำคาญจากกลิ่น ควันและไม่เป็นเหตุให้เกิดการปนเปื้อนของแหล่งน้ำ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ร้างเสริมภูมิคุ้มกันโรคในสัตว์เพื่อป้องกันอันตรายจากเชื้อโรคที่เกิดจาก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ี้ยงสัตว์ภายในสถานที่เลี้ยงสัตว์ของตน ไม่ปล่อยให้อยู่นอกสถานที่เลี้ยงโดยปราศจากการควบคุม หากประสงค์จะไปเลี้ยงในสถานที่อื่นต้องได้รับอนุญาตจากเจ้าของสถานที่และต้องควบคุมดูแล กรณีเป็นสัตว์ดุร้ายจะต้องเลี้ยงในสถานที่หรือกรงที่บุคคลภายนอกเข้าไปไม่ถึงตัวสัตว์ และมีป้ายเตือนให้ระมัดระวังโดยสังเกตได้อย่างชัดเ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ลี้ยงสัตว์ภายในสถานที่ที่เจ้าพนักงานท้องถิ่นกำหน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สัตว์ของตนมิให้ก่ออันตรายหรือรำคาญแก่ผู้อื่นไม่ก่อให้เกิดมลพิษต่อสิ่งแวดล้อ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ใดตามคำแนะนำของเจ้าพนักงานสาธารณสุข คำสั่งเจ้าพนักงานท้องถิ่นรวมทั้งข้อบังคับ ระเบียบ และคำสั่งของ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กรณีการเลี้ยงสัตว์ซึ่งดำเนินกิจการในลักษณะของฟาร์มเลี้ยงสัตว์ หรือเลี้ยงสัตว์เป็นจำนวนมาก เจ้าของสัตว์ต้องปฏิบัติตามหลักเกณฑ์และเงื่อนไขตามข้อ ๗ อย่างเคร่งครัดเพื่อการดูแลสภาพหรือสุขลักษณะของสถานที่ที่ใช้เลี้ยงสัตว์และต้องปฏิบัติตามมาตรการเพื่อป้องกันอันตรายจากเชื้อโรค หรือเหตุรำคาญอันเกิดจากการเลี้ยงสัตว์ ดัง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ภาพและสุขลักษณะของสถานที่เลี้ยงสัตว์ต้องทำรางระบายน้ำรับน้ำโสโคร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ปให้พ้นจากที่นั้นโดยสะดวกและเหมาะสม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ายน้ำเสียต้องไม่ให้เป็นที่เดือดร้อนแก่ผู้ใช้แหล่งน้ำสาธารณะ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กักเก็บหรือบำบัดน้ำเสียให้เหมาะสม ทั้งนี้ ต้องไม่ทำให้เกิดกลิ่นเหม็นจนสร้างความเดือดร้อนรำคาญแก่ผู้อยู่อาศัยข้างเคี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ความสะอาดกวาดล้างสถานที่เลี้ยงสัตว์ให้อยู่ในภาวะอันดีเสม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สถานที่อย่าให้เป็นที่เพาะพันธุ์แมลงวัน แมลงสาบ ยุง หรือสัตว์นำโรคอื่น ๆ และต้องเก็บวัสดุอุปกรณ์ เครื่องใช้ในการเลี้ยงสัตว์ให้เป็นระเบียบเรียบร้อยเสม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ที่รองรับมูลฝอยและสิ่งปฏิกูลให้ถูกสุขลักษณะจำนวนเพียงพอ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๙ หลังจากที่ข้อบัญญัตินี้มีผลบังคับใช้ ผู้ใดประสงค์จะเลี้ยงสัตว์ตามข้อ ๘ ต้องได้รับความยินยอมจากการประชุมประชาคมหมู่บ้าน และได้รับอนุญาตจากเจ้าพนักงานท้องถิ่นการอนุญาตตามวรรคหนึ่งนั้นต้องปรากฏข้อเท็จจริงว่าสถานที่เลี้ยงสัตว์นั้นเป็นบริเวณที่โปร่งอากาศถ่ายเทสะดวกมีต้นไม้ให้ร่มเงาพอสมควร ตั้งอยู่ห่างจากแหล่งชุมชน ศาสนสถาน โบราณสถาน สถาบันการศึกษา โรงพยาบาล หรือสถานที่ของราชการอื่น ๆ ในระยะที่ไม่ส่งผลต่อสุขภาพ และไม่ก่อเหตุ  รำคาญต่อชุมชนโดยต้องมีระยะห่างจากสถานที่ดังกล่าวและแหล่งน้ำสาธารณะในระยะ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ถานประกอบการเลี้ยงสัตว์น้อยกว่า ๕๐ ตัว ต้องมีระยะห่างในระยะที่ไม่ก่อให้เกิดความรำคาญต่อชุมชนใกล้เคียง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ถานประกอบกิจการเลี้ยงสัตว์ตั้งแต่ ๕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๐๐ ตัว ต้องมีระยะห่าง  ไม่น้อยกว่า ๕๐๐ เมต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ถานประกอบกิจการเลี้ยงสัตว์กว่า ๕๐๐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ัว ต้องมีระยะห่าง  ไม่น้อยกว่า ๑ กิโลเมต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ถานประกอบกิจการเลี้ยงสัตว์กว่า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ตัวขึ้นไป ต้องมีระยะห่าง ไม่น้อยกว่า ๒ กิโลเมต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ดังกล่าวให้ยื่นคำร้องต่อเจ้าพนักงานท้องถิ่นตามแบบและเงื่อนไขที่กำหนด  พร้อมด้วยหลักฐานดังต่อไปนี้อย่างละ ๑ ชุด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0"/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autoSpaceDE w:val="false"/>
        <w:spacing w:lineRule="auto" w:line="240" w:before="0" w:after="0"/>
        <w:ind w:left="27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เป็นเจ้าของที่ดิ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อื่นที่เจ้าพนักงานท้องถิ่นเห็นสมควรเรียกเพิ่มเติม  เพื่อประกอบการพิจารณ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ในกรณีที่มีเหตุควรสงสัยว่าสัตว์เลี้ยงนั้นเป็นโรคอันอาจเป็นอันตรายแก่สุขภาพ ของบุคคลทั่วไปให้เจ้าของสัตว์ แยก กักกันสัตว์นั้นไว้ต่างหาก และแจ้งให้เจ้าพนักงานท้องถิ่น  หรือเจ้าพนักงานสาธารณสุขทราบ รวมถึงต้องแจ้งให้สัตวแพทย์ของหน่วยงานราชการทราบ และต้องปฏิบัติ  ตามคำแนะนำโดยเคร่งครัด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กษาความเป็นระเบียบเรียบร้อย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ให้เจ้าพนักงานท้องถิ่นมีอำนาจกำหนดการเลี้ยงหรือปล่อยสัตว์ หรือห้ามเลี้ยง  หรือปล่อยสัตว์เฉพาะเขตควบคุมการปล่อยสัตว์ เฉพาะในเขตท้องที่ใดท้องที่หนึ่ง หรือเต็มพื้นที่องค์การ  บริหารส่วนตำบลห้วยแก้ง ยกเว้นการปล่อยสัตว์เพื่อการกุศลตามประเพณี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 เจ้าของสัตว์จะต้องควบคุมดูแลสัตว์และสถานที่เลี้ยงสัตว์ของตนมิให้ก่อเหตุรำคาญแก่ผู้อื่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หากเจ้าของสัตว์ปฏิบัติไม่ถูกต้องตามพระราชบัญญัติ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กฎกระทรวงหรือประกาศ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หรือข้อบัญญัตินี้  หรือคำสั่งของเจ้าพนักงานท้องถิ่นที่กำหนดไว้เกี่ยวกับการเลี้ยงสัตว์หรือปล่อยสัตว์ ให้เจ้าพนักงานท้องถิ่น  ที่มีอำนาจสั่งให้เจ้าของสัตว์แก้ไขหรือปรับปรุงให้ถูกต้องได้ และถ้าเจ้าของสัตว์ไม่แก้ไขหรือถ้าการเลี้ยงสัตว์  หรือปล่อยสัตว์นั้นจะก่อให้เกิดหรือมีเหตุอันควรสงสัยว่าจะเกิดอันตรายอย่างร้ายแรงต่อสุขภาพ  ของประชาชน เจ้าพนักงานท้องถิ่นจะสั่งให้ผู้นั้นหยุดเลี้ยงสัตว์ทันทีเป็นการชั่วคราว จนกว่าจะเป็น  ที่พอใจแก่เจ้าพนักงานท้องถิ่นว่าปราศจากอันตรายแล้วก็ได้คำสั่งของเจ้าพนักงานท้องถิ่น ให้กำหนด  ระยะเวลาที่จะต้องปฏิบัติตามคำสั่งไว้ตามสมควร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 กรณีการเลี้ยงสัตว์ในสถานที่ของเอกชนหรือทางสาธารณะ ก่อให้เกิดเหตุเดือดร้อน  รำคาญต่อผู้อื่น ให้เจ้าพนักงานท้องถิ่นมีอำนาจออกคำสั่งเป็นหนังสือให้เจ้าของสัตว์หรือผู้ครอบครอง  สถานที่เลี้ยงสัตว์ระงับเหตุรำคาญภายในเวลาอันควร และถ้าเห็นสมควรจะให้กระทำโดยวิธีใดเพื่อระงับเหตุรำคาญนั้นหรือสมควรกำหนดวิธีการเพื่อป้องกันมิให้มีเหตุรำคาญเกิดขึ้นอีกในอนาคตให้ระบุไว้ในคำสั่ง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เจ้าพนักงานท้องถิ่นและเจ้าพนักงานสาธารณสุข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 เพื่อปฏิบัติการให้เป็นไป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ข้อบัญญัตินี้ให้เจ้าพนักงานท้องถิ่นและเจ้าพนักงานสาธารณสุขมีอำนาจ ดังต่อไป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เรียกบุคคลใด ๆ มาให้ถ้อยคำหรือแจ้งข้อเท็จจริง หรือทำคำชี้แจงเป็นหนังสือ หรือให้ส่งเอกสารหลักฐานใดเพื่อตรวจสอบ หรือเพื่อประกอบการพิจารณา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ในอาคารหรือสถานที่ใด ๆ ในระหว่างพระอาทิตย์ขึ้นและพระอาทิตย์ตกหรือในเวลาทำการเพื่อตรวจสอบ หรือควบคุมเพื่อให้เป็นไปตามข้อบัญญัตินี้หรือ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ในการนี้ให้มีอำนาจสอบถามข้อเท็จจริงหรือเรียกหนังสือหรือหลักฐานที่เกี่ยวข้องจากเจ้าของเจ้าของหรือผู้ครอบครองสถานที่น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นะนำให้เจ้าของสัตว์ปฏิบัติให้ถูกต้องตามข้อบัญญัติหรือตามพระราชบัญญัติ  ผู้ได้รับใบอนุญาตหรือหนังสือรับรองการแจ้งปฏิบัติให้ถูกต้องตามเงื่อนไขในใบอนุญาตหรือหนังสือรับรองการแจ้งหรือตามข้อบัญญัตินี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ยึดหรืออายัดสิ่งของใด ๆ ที่อาจก่อให้เกิดอันตรายต่อสุขภาพประชาชน เพื่อประโยชน์ในการดำเนินคดีหรือเพื่อนำไปทำลายในกรณีจำเป็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็บหรือนำสินค้าหรือสิ่งของใด ๆ ที่สงสัยว่าไม่ถูกสุขลักษณะ หรืออาจก่อให้เกิดเหตุรำคาญจากอาคารหรือสถานที่ใด ๆ เป็นปริมาณพอสมควรเพื่อเป็นตัวอย่างในการตรวจสอบได้โดยไม่ต้องใช้ราคา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แต่งตั้งข้าราชการ พนักงานส่วนท้องถิ่น เพื่อให้ปฏิบัติหน้าที่ตามวรรคหนึ่งในเขตอำนาจขององค์การบริหารส่วนตำบลห้วยแก้ง ในเรื่องใดเรื่องหนึ่งหรือทุกเรื่องก็ได้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๖ ผู้ใดฝ่าฝืนหรือไม่ปฏิบัติตามข้อบัญญัตินี้ให้เจ้าพนักงานท้องถิ่นมีอำนาจปรับได้ตามอัตราที่เจ้าพนักงานท้องถิ่นพิจารณาเห็นสมควร ทั้งนี้ ต้องไม่เกินค่าปรับตามที่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กำหนดไว้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๗ ให้องค์การบริหารส่วนตำบลห้วยแก้งมีหน้าที่รักษาการให้เป็นไปตามข้อบัญญัติ และให้มีอำนาจออกระเบียบข้อบังคับ ประกาศ หรือคำสั่ง เพื่อปฏิบัติการให้เป็นไปตามข้อบัญญัตินี้  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กฤษ    ศรีวะร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</w:rPr>
        <w:t>เห็นชอบ</w:t>
      </w:r>
    </w:p>
    <w:p>
      <w:pPr>
        <w:pStyle w:val="Normal"/>
        <w:tabs>
          <w:tab w:val="clear" w:pos="720"/>
          <w:tab w:val="left" w:pos="0" w:leader="none"/>
          <w:tab w:val="left" w:pos="27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0" w:leader="none"/>
          <w:tab w:val="left" w:pos="278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รวิศ  สมพงษ์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7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เภอกุดชุม</w:t>
      </w:r>
    </w:p>
    <w:p>
      <w:pPr>
        <w:pStyle w:val="Normal"/>
        <w:tabs>
          <w:tab w:val="clear" w:pos="720"/>
          <w:tab w:val="left" w:pos="0" w:leader="none"/>
          <w:tab w:val="left" w:pos="27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2780" w:leader="none"/>
        </w:tabs>
        <w:spacing w:before="0" w:after="200"/>
        <w:ind w:left="99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type w:val="nextPage"/>
      <w:pgSz w:w="11906" w:h="16838"/>
      <w:pgMar w:left="1276" w:right="991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3:00Z</dcterms:created>
  <dc:creator>asus</dc:creator>
  <dc:description/>
  <cp:keywords/>
  <dc:language>en-US</dc:language>
  <cp:lastModifiedBy>HP</cp:lastModifiedBy>
  <cp:lastPrinted>2017-05-03T10:00:00Z</cp:lastPrinted>
  <dcterms:modified xsi:type="dcterms:W3CDTF">2022-02-10T02:06:00Z</dcterms:modified>
  <cp:revision>76</cp:revision>
  <dc:subject/>
  <dc:title/>
</cp:coreProperties>
</file>